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Initial Referral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14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>
          <w:bCs/>
          <w:sz w:val="28"/>
          <w:szCs w:val="28"/>
        </w:rPr>
        <w:t>Teacher Name:</w:t>
      </w:r>
      <w:r>
        <w:rPr>
          <w:bCs/>
        </w:rPr>
        <w:t xml:space="preserve"> _______________________________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>
          <w:bCs/>
        </w:rPr>
      </w:pPr>
      <w:r>
        <w:rPr>
          <w:bCs/>
          <w:sz w:val="28"/>
          <w:szCs w:val="28"/>
        </w:rPr>
        <w:t>Date:</w:t>
      </w:r>
      <w:r>
        <w:rPr>
          <w:bCs/>
        </w:rPr>
        <w:t xml:space="preserve"> ___________________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Current Grade Average:               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spacing w:lineRule="auto" w:line="240"/>
        <w:ind w:left="0" w:hanging="0"/>
        <w:rPr/>
      </w:pPr>
      <w:r>
        <w:rPr/>
        <w:t>Number of class absences:           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spacing w:lineRule="auto" w:line="240"/>
        <w:ind w:left="0" w:hanging="0"/>
        <w:rPr/>
      </w:pPr>
      <w:r>
        <w:rPr/>
        <w:t>Number of times late to class:      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spacing w:lineRule="auto" w:line="24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spacing w:lineRule="auto" w:line="240"/>
        <w:ind w:left="0" w:hanging="0"/>
        <w:rPr/>
      </w:pPr>
      <w:r>
        <w:rPr/>
        <w:t>(Please check all that apply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spacing w:lineRule="auto" w:line="24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lassroom Perform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Attendance Problem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Tardiness Problem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rop in grades, lower achievement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ecrease in class participation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oes not ask for help when needed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Has failed to complete _____% of his/her homework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ifficulty staying focused; easily distracted by other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ifficulty with immediate recall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isorganized with school material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Gives up easily when frustrated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Prefers to work alone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Fails to complete _____% of in-class assignments 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tudent Nam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Grade Level:</w:t>
      </w:r>
      <w:r>
        <w:rPr>
          <w:bCs/>
        </w:rPr>
        <w:t xml:space="preserve"> ___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cial Skill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Lacks positive peer relationship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isrespectful toward authority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isturbs other students during classroom activitie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Uses leadership skills inappropriately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Frequently argues with the teacher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Hits and/or pushes other student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oes not easily accept constructive criticism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Teases other student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Makes inappropriate remarks to classmates, adult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Lacks self-confidence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Frequently ridiculed by classmat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Appears unhappy/sad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Withdrawn, has difficulty in relating to other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Lacks control in unstructured situations  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Change in friends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isruptive behavior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efiance of classroom rule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oes not take responsibility for inappropriate comments or action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Cheating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 xml:space="preserve">Sudden outbursts of anger </w:t>
        <w:softHyphen/>
        <w:t>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Obscene language, gesture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Noisy, boisterou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Erratic behavior, mood swing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al Symptom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Smells of smoke, alcohol, or marijuana 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resses inappropriately based on school policy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Slurred speech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Frequently requests to see the nurse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Appears sleepy, lethargic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Frequent physical injurie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Deteriorating personal appearance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Sleeps in clas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Frequent complaints of nausea, headaches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Glassy, bloodshot eyes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  <w:t>Poor hygiene _____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576" w:top="1440" w:footer="14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sset Checklist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hat do you see as this student’s strengths? Please color in any circle you believe pertains to your student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NOTE: This checklist is not intended as, nor is it appropriate to use as, a scientific or accurate measurement of developmental asset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Student understands and follows school rules and accepts consequences for inappropriate behavio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’s friends model responsible behavior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spends three hours or more each week in lessons or practice in music, theatre, or other art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spends three hours or more each week in school or community sports, clubs, or organizations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wants to do well in schoo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is actively engaged in learning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regularly completes homework assignment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cares about his/her schoo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reads for pleasure three or more hours each wee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believes it is important to help other people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can stand up for what he/she believ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tells the truth even when it’s not eas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can accept and take personal responsibility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is good at planning ahead and making decision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is good at making and keeping friend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knows and is comfortable with people of different cultural/racial/ethnic background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can resist negative peer pressure and dangerous situation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tries to resolve conflict nonviolentl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believes he/she has control over many things that happen to him/he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feels good about him/herself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Student believes his/her life has a purpos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>Student is optimistic about his/her future.</w:t>
      </w:r>
    </w:p>
    <w:p>
      <w:pPr>
        <w:pStyle w:val="Normal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Copyright © 2002 by Search Institute, 615 First Avenue NE, Suite 125, Minneapolis, MN, 55413. 800-888-7828.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www.search-institute.org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May be reproduced for educational, noncommercial use only. This checklist is not intended for use as a survey tool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8460" w:leader="underscore"/>
        </w:tabs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Initial Referral: Prior Interventions Checklist</w:t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460" w:leader="underscor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460" w:leader="underscore"/>
        </w:tabs>
        <w:rPr/>
      </w:pPr>
      <w:r>
        <w:rPr/>
        <w:t xml:space="preserve">Please indicate what types of interventions you have tried prior to </w:t>
      </w:r>
      <w:r>
        <w:rPr>
          <w:color w:val="000000"/>
        </w:rPr>
        <w:t xml:space="preserve">the </w:t>
      </w:r>
      <w:r>
        <w:rPr/>
        <w:t>referral and the results achieved.  Check the appropriate intervention/s utilized.</w:t>
      </w:r>
    </w:p>
    <w:p>
      <w:pPr>
        <w:pStyle w:val="123s"/>
        <w:tabs>
          <w:tab w:val="clear" w:pos="720"/>
          <w:tab w:val="left" w:pos="2160" w:leader="none"/>
          <w:tab w:val="left" w:pos="2520" w:leader="none"/>
        </w:tabs>
        <w:rPr>
          <w:color w:val="0000FF"/>
        </w:rPr>
      </w:pPr>
      <w:r>
        <w:rPr/>
        <w:t>____1.  Spoke to student privately after class</w:t>
      </w:r>
    </w:p>
    <w:p>
      <w:pPr>
        <w:pStyle w:val="123s"/>
        <w:rPr/>
      </w:pPr>
      <w:r>
        <w:rPr/>
        <w:t>____2.</w:t>
        <w:tab/>
        <w:t>Gave student help after class or school.</w:t>
      </w:r>
    </w:p>
    <w:p>
      <w:pPr>
        <w:pStyle w:val="123s"/>
        <w:rPr/>
      </w:pPr>
      <w:r>
        <w:rPr/>
        <w:t>____3.</w:t>
        <w:tab/>
        <w:t>Changed student’s seat.</w:t>
      </w:r>
    </w:p>
    <w:p>
      <w:pPr>
        <w:pStyle w:val="123s"/>
        <w:rPr/>
      </w:pPr>
      <w:r>
        <w:rPr/>
        <w:t>____4.</w:t>
        <w:tab/>
        <w:t xml:space="preserve">Spoke with parent on the telephone.  </w:t>
        <w:tab/>
        <w:t>Phone #: ____________________</w:t>
      </w:r>
    </w:p>
    <w:p>
      <w:pPr>
        <w:pStyle w:val="123s"/>
        <w:rPr/>
      </w:pPr>
      <w:r>
        <w:rPr/>
        <w:t>____5.</w:t>
        <w:tab/>
        <w:t>Gave student special work at his/her level.</w:t>
      </w:r>
    </w:p>
    <w:p>
      <w:pPr>
        <w:pStyle w:val="123s"/>
        <w:rPr/>
      </w:pPr>
      <w:r>
        <w:rPr/>
        <w:t>____6.</w:t>
        <w:tab/>
        <w:t>Checked cumulative folder.</w:t>
      </w:r>
    </w:p>
    <w:p>
      <w:pPr>
        <w:pStyle w:val="123s"/>
        <w:rPr/>
      </w:pPr>
      <w:r>
        <w:rPr/>
        <w:t>____7.</w:t>
        <w:tab/>
        <w:t>Held conference with parent in school.</w:t>
      </w:r>
    </w:p>
    <w:p>
      <w:pPr>
        <w:pStyle w:val="123s"/>
        <w:rPr/>
      </w:pPr>
      <w:r>
        <w:rPr/>
        <w:t>____8.</w:t>
        <w:tab/>
        <w:t>Sent home notices regarding behavior or school work.</w:t>
      </w:r>
    </w:p>
    <w:p>
      <w:pPr>
        <w:pStyle w:val="123s"/>
        <w:rPr/>
      </w:pPr>
      <w:r>
        <w:rPr/>
        <w:t>____9.</w:t>
        <w:tab/>
        <w:t>Arranged an independent study program for student.</w:t>
        <w:tab/>
      </w:r>
    </w:p>
    <w:p>
      <w:pPr>
        <w:pStyle w:val="123s"/>
        <w:rPr/>
      </w:pPr>
      <w:r>
        <w:rPr/>
        <w:t>____10. Have given student extra attention.</w:t>
      </w:r>
    </w:p>
    <w:p>
      <w:pPr>
        <w:pStyle w:val="123s"/>
        <w:rPr/>
      </w:pPr>
      <w:r>
        <w:rPr/>
        <w:t>____11. Have set up a contingency management program with student.</w:t>
      </w:r>
    </w:p>
    <w:p>
      <w:pPr>
        <w:pStyle w:val="123s"/>
        <w:rPr/>
      </w:pPr>
      <w:r>
        <w:rPr/>
        <w:t>____12. Have assigned student after school detention.</w:t>
      </w:r>
    </w:p>
    <w:p>
      <w:pPr>
        <w:pStyle w:val="123s"/>
        <w:rPr/>
      </w:pPr>
      <w:r>
        <w:rPr/>
        <w:t>____13. Have referred student to guidance or administration.</w:t>
      </w:r>
    </w:p>
    <w:p>
      <w:pPr>
        <w:pStyle w:val="123s"/>
        <w:tabs>
          <w:tab w:val="clear" w:pos="720"/>
          <w:tab w:val="right" w:pos="8820" w:leader="underscore"/>
        </w:tabs>
        <w:rPr/>
      </w:pPr>
      <w:r>
        <w:rPr/>
        <w:t>____14. Other (Please explain)</w:t>
        <w:tab/>
        <w:br/>
        <w:tab/>
      </w:r>
    </w:p>
    <w:p>
      <w:pPr>
        <w:pStyle w:val="123s"/>
        <w:tabs>
          <w:tab w:val="clear" w:pos="720"/>
          <w:tab w:val="right" w:pos="8820" w:leader="underscore"/>
        </w:tabs>
        <w:rPr/>
      </w:pPr>
      <w:r>
        <w:rPr/>
        <w:t>____15. Other (Please explain)</w:t>
        <w:tab/>
        <w:br/>
        <w:tab/>
      </w:r>
    </w:p>
    <w:p>
      <w:pPr>
        <w:pStyle w:val="123s"/>
        <w:tabs>
          <w:tab w:val="clear" w:pos="720"/>
          <w:tab w:val="right" w:pos="8820" w:leader="underscore"/>
        </w:tabs>
        <w:rPr/>
      </w:pPr>
      <w:r>
        <w:rPr/>
        <w:t>____16. Other (Please explain)</w:t>
        <w:tab/>
        <w:br/>
        <w:tab/>
      </w:r>
    </w:p>
    <w:p>
      <w:pPr>
        <w:pStyle w:val="123s"/>
        <w:tabs>
          <w:tab w:val="clear" w:pos="720"/>
          <w:tab w:val="right" w:pos="8820" w:leader="underscore"/>
        </w:tabs>
        <w:rPr/>
      </w:pPr>
      <w:r>
        <w:rPr/>
        <w:t>____17. Other (Please explain)</w:t>
        <w:tab/>
        <w:br/>
        <w:tab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MM_503 BD 488 NO"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 Helvetica BoldOblique">
    <w:charset w:val="00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Newman and Associates   </w:t>
      <w:tab/>
      <w:tab/>
      <w:t>all rights reserved</w:t>
    </w:r>
  </w:p>
  <w:p>
    <w:pPr>
      <w:pStyle w:val="Footer"/>
      <w:spacing w:before="0" w:after="120"/>
      <w:ind w:left="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ektoMM_503 BD 488 NO" w:hAnsi="TektoMM_503 BD 488 NO" w:cs="TektoMM_503 BD 488 NO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b/>
      <w:bCs/>
      <w:color w:val="0000FF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ektoMM_503 BD 488 NO" w:hAnsi="TektoMM_503 BD 488 NO" w:eastAsia="Calibri" w:cs="TektoMM_503 BD 488 NO"/>
      <w:b/>
      <w:bCs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Calibri" w:cs="Times New Roman"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Calibri" w:cs="Times New Roman"/>
      <w:b/>
      <w:bCs/>
      <w:color w:val="0000FF"/>
      <w:sz w:val="44"/>
      <w:szCs w:val="4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BodyTextChar">
    <w:name w:val="Body Text Char"/>
    <w:qFormat/>
    <w:rPr>
      <w:rFonts w:ascii="AGaramond" w:hAnsi="AGaramond" w:eastAsia="Calibri" w:cs="AGaramond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Calibri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Calibri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color w:val="FF000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1440" w:hanging="0"/>
    </w:pPr>
    <w:rPr>
      <w:rFonts w:ascii="AGaramond" w:hAnsi="AGaramond" w:cs="A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3s">
    <w:name w:val="123's"/>
    <w:basedOn w:val="Normal"/>
    <w:qFormat/>
    <w:pPr>
      <w:ind w:left="1080" w:hanging="360"/>
    </w:pPr>
    <w:rPr/>
  </w:style>
  <w:style w:type="paragraph" w:styleId="Abcs">
    <w:name w:val="abc's"/>
    <w:basedOn w:val="Normal"/>
    <w:qFormat/>
    <w:pPr>
      <w:ind w:left="1800" w:hanging="360"/>
    </w:pPr>
    <w:rPr/>
  </w:style>
  <w:style w:type="paragraph" w:styleId="Bullets">
    <w:name w:val="Bullets"/>
    <w:basedOn w:val="Normal"/>
    <w:qFormat/>
    <w:pPr>
      <w:ind w:left="1080" w:hanging="360"/>
    </w:pPr>
    <w:rPr/>
  </w:style>
  <w:style w:type="paragraph" w:styleId="Titles">
    <w:name w:val="Titles"/>
    <w:basedOn w:val="Normal"/>
    <w:qFormat/>
    <w:pPr>
      <w:spacing w:before="0" w:after="0"/>
    </w:pPr>
    <w:rPr>
      <w:rFonts w:ascii="BI Helvetica BoldOblique" w:hAnsi="BI Helvetica BoldOblique" w:cs="BI Helvetica BoldOblique"/>
      <w:sz w:val="28"/>
      <w:szCs w:val="28"/>
    </w:rPr>
  </w:style>
  <w:style w:type="paragraph" w:styleId="TrueFalse">
    <w:name w:val="True/False"/>
    <w:basedOn w:val="Normal"/>
    <w:qFormat/>
    <w:pPr>
      <w:ind w:left="1440" w:hanging="1440"/>
    </w:pPr>
    <w:rPr/>
  </w:style>
  <w:style w:type="paragraph" w:styleId="Numbers">
    <w:name w:val="Numbers"/>
    <w:basedOn w:val="TextBody"/>
    <w:qFormat/>
    <w:pPr>
      <w:ind w:left="2160" w:hanging="720"/>
    </w:pPr>
    <w:rPr/>
  </w:style>
  <w:style w:type="paragraph" w:styleId="1">
    <w:name w:val="1"/>
    <w:basedOn w:val="Normal"/>
    <w:qFormat/>
    <w:pPr>
      <w:spacing w:lineRule="auto" w:line="240" w:before="0" w:after="240"/>
      <w:ind w:left="360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ind w:left="0" w:hanging="0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earch-institute.org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4:00Z</dcterms:created>
  <dc:creator>Larry Newman</dc:creator>
  <dc:description/>
  <cp:keywords/>
  <dc:language>en-US</dc:language>
  <cp:lastModifiedBy>McIntosh School</cp:lastModifiedBy>
  <dcterms:modified xsi:type="dcterms:W3CDTF">2014-11-07T16:26:00Z</dcterms:modified>
  <cp:revision>3</cp:revision>
  <dc:subject/>
  <dc:title/>
</cp:coreProperties>
</file>